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ема: «Второклассники против кур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классного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Сегодня мы проводим классный час на тему «Второклассники против курения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Девизом нашего занятия пусть будут слова: «Курить - здоровью вредить». Как вы понимаете эту поговор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а цель сегодня – узнать, какой вред здоровью приносит курение и как надо себя вести, чтобы быть здор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Да – нет»</w:t>
      </w:r>
    </w:p>
    <w:p>
      <w:pPr>
        <w:pStyle w:val="Normal"/>
        <w:rPr/>
      </w:pPr>
      <w:r>
        <w:rPr>
          <w:sz w:val="28"/>
          <w:szCs w:val="28"/>
        </w:rPr>
        <w:t>Учитель. Отвечайте хором: «Любите ли вы …?»</w:t>
      </w:r>
    </w:p>
    <w:p>
      <w:pPr>
        <w:pStyle w:val="Normal"/>
        <w:rPr/>
      </w:pPr>
      <w:r>
        <w:rPr>
          <w:sz w:val="28"/>
          <w:szCs w:val="28"/>
        </w:rPr>
        <w:t>- Играть в компьютерные иг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ать пода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шать мороженое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совать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ть интересные кни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треть мультфиль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таться на велосипеде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рить сигареты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нают о том, что курить вредно, но все - таки некоторые мальчики и даже девочки, прячась от взрослых, тайком, украдкой курят. Кто из вас видел курящих детей? Как вы думаете, почему они это дел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Давайте посмотрим сказку «Как Хрюша хотел стать взрослым». Может быть. Она даст нам ответ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Жил да был малышка хрюша.</w:t>
      </w:r>
    </w:p>
    <w:p>
      <w:pPr>
        <w:pStyle w:val="Normal"/>
        <w:ind w:firstLine="720"/>
        <w:rPr/>
      </w:pPr>
      <w:r>
        <w:rPr>
          <w:sz w:val="28"/>
          <w:szCs w:val="28"/>
        </w:rPr>
        <w:t>Был не очень он послушен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н проказничал, играл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зрослым стать скорей меч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юш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хочу я быть малышко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доело это слишком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расти бы поскоре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ть солидней и взрос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ядя Петя с сигарето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чень выглядит эффект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тоже мне курит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б взрослей, солидней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игареты он купи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в первые за ку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юш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 за гадость – сигарета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о точно не конф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шит в горле и дерет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дкий дым наполнил ро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т, я больше не могу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втра, может, покур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зрослым – то непросто быт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адость всякую кур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т денек, другой проход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юш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оит закурить – не стоит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з решил я взрослым быт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начит, надо мне ку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игарету он берет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нова в рот ее сует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нова кашляет, страдает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рпит, но не вынима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маленьку привыка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по куривать оп ста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ленький, такой смешно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сигаретою большой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рюша вовсе не растет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росте сильно отс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юш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 такое, почему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чего я не расту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 Айболиту ты сход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 совета попро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Айболи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дравствуй, Хрюша проходи.</w:t>
      </w:r>
    </w:p>
    <w:p>
      <w:pPr>
        <w:pStyle w:val="Normal"/>
        <w:ind w:firstLine="720"/>
        <w:rPr/>
      </w:pPr>
      <w:r>
        <w:rPr>
          <w:sz w:val="28"/>
          <w:szCs w:val="28"/>
        </w:rPr>
        <w:t>В чем проблема? Расс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юш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ктор, милый, помог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не скорее подрасти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чень сильно я старалс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 курил, я задыхалс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ак хотел взрослее стат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 учится хуже ста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ичего не понимаю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лохо все запоминаю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росте сильно отстаю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дыхаюсь на ход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рдце бешено стучит</w:t>
      </w:r>
    </w:p>
    <w:p>
      <w:pPr>
        <w:pStyle w:val="Normal"/>
        <w:ind w:firstLine="720"/>
        <w:rPr/>
      </w:pPr>
      <w:r>
        <w:rPr>
          <w:sz w:val="28"/>
          <w:szCs w:val="28"/>
        </w:rPr>
        <w:t>И чего-то тут 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тор Айболи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х ты, глупый Хрюша мо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 ты делаешь с собой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рганизм свой отравляеш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еще расти мечтаешь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игареты – это яд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больших и для ребя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сли хочешь подраст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рюша, больше не ку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юш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зрослым так я и не стал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ря курил и зря страда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 тогда мне взрослым стать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то мне может рассказать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итель. Ребята, ответьте на несколько вопро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чему Хрюша начал ку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каких случаях вам говорили: «Да ты уже совсем взрослый, совсем большой!»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) обязательно ли курить, чтобы слышать эти слова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ительно, многие дети начинают курить, чтобы казаться взрослее, или за компанию. А ведь многие взрослые люди мечтают избавиться от этой пагубной привычки, но не могут и проклинают тот день, когда они за компанию выкурили первую сигарету, чтобы казаться солиднее и взрослее. Я хочу прочитать вам отрывок их стихотворения В. Маяковского «Я счастлив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Граждане, у меня огромная радост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зулыбьте сочувственные лиц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не обязательно поделиться надо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ихами хотя бы поделить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 порозовел и пополнел в лице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был и гриппы, и крова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аждане, вас интересует рецепт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крыть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Или… не открывать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аждане, вы утомились от ожидани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отовы корить и крыть.</w:t>
      </w:r>
    </w:p>
    <w:p>
      <w:pPr>
        <w:pStyle w:val="Normal"/>
        <w:ind w:firstLine="720"/>
        <w:rPr/>
      </w:pPr>
      <w:r>
        <w:rPr>
          <w:sz w:val="28"/>
          <w:szCs w:val="28"/>
        </w:rPr>
        <w:t>Не волнуйтесь, сообщаю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аждане – я сегодня бросил ку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люди, бросив курить, испытывают эти же чувства. Например, Л.Н. Толстой бросил курить и гордо сообщал, что «… стал другим человеком: « Просиживаю по пять часов кряду над работой, встаю совершенно свеж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ежде, когда курил, чувствовал усталость, тошноту, головокружение, туман в голове».</w:t>
      </w:r>
    </w:p>
    <w:p>
      <w:pPr>
        <w:pStyle w:val="Normal"/>
        <w:rPr/>
      </w:pPr>
      <w:r>
        <w:rPr>
          <w:sz w:val="28"/>
          <w:szCs w:val="28"/>
        </w:rPr>
        <w:t>Учитель. Курение наносит большой вред нашим внутренним органам. Сегодня у нас в гостях сами органы. Они пришли к нам с жал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ой моз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ссушил меня проклятый злоде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ольше нет у меня светлых ид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н мои нейроны укра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на пачку сигарет променял,</w:t>
      </w:r>
    </w:p>
    <w:p>
      <w:pPr>
        <w:pStyle w:val="Normal"/>
        <w:ind w:firstLine="720"/>
        <w:rPr/>
      </w:pPr>
      <w:r>
        <w:rPr>
          <w:sz w:val="28"/>
          <w:szCs w:val="28"/>
        </w:rPr>
        <w:t>И теперь я не могу в нужный сро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ыстро выучить заданный уро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и внимания, ни памяти нет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все из-за проклятых сигар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икотин нас отравляет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икотин нам страшный враг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ши бронхи он сжига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то же в этом виноват?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утрам ужасный кашел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здирает горло в кров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то же нам теперь поможет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б вернуть здоровье вновь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ердце 1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 сердце человека, который не курил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стадиону бегал, на лыжах в лес ходил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ырял зимою в проруб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юбил в снежки играт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летом ездил в горы вершины покорять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Желудочки в порядке, аорта – как часы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юблю я физзарядку совсем не для крас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старец, не калека, полно могучих сил –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 сердце человека, который не кур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2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 болею так порою, даже клапаны скрипя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о, как зверь, они завоют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о заплачут, как дит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 болею, я страдаю, у меня в аорте ра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х, зачем ты, мой хозяин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з ума курил табак</w:t>
      </w:r>
      <w:r>
        <w:rPr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sz w:val="28"/>
          <w:szCs w:val="28"/>
        </w:rPr>
        <w:t>- Что вы можете сказать об органах курящего и некурящего людей? Почему сердце некурящего человека крепкое и сильное? Д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игареты приносят много горя и страданий. Очень часто непотушенная сигарета становится причиной страшных пожаров. От курения многие люди болеют и даже умирают, потому что у курильщика становятся слабыми легкие и серд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 вы думаете, вредно ли некурящему человеку находиться рядом с курящим? </w:t>
      </w:r>
    </w:p>
    <w:p>
      <w:pPr>
        <w:pStyle w:val="Normal"/>
        <w:rPr>
          <w:sz w:val="28"/>
          <w:szCs w:val="28"/>
        </w:rPr>
      </w:pPr>
      <w:r>
        <w:rPr>
          <w:vanish/>
          <w:sz w:val="28"/>
          <w:szCs w:val="28"/>
        </w:rPr>
        <w:t>пЧто вы можете сказать об органах курящего и некурящего людейривычки, но не могут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х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яди, тети курят зр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м курить совсем нельзя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 курить скорей бросайт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привычки поменя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уренье – вред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ы даем сове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курите вы табак –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о самый страшный враг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сли будешь ты курит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удешь ты себе вреди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ы здоровье сберег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 сигареты прочь б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кури ты сигареты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пойди купи конфе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ы тогда здоровым будеш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 болезнях позабу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В настоящее время все более модным становится здоровый образ жизни – занятия спортом, употребление полезных продуктов и, разумеется, отказ от курения. Во многих общественных местах действует запрет на курение. Все чаще запрещается реклама табачных издел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ас приветствует, друзь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ша дружная семь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о самом – самом главно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сскажу сейчас вам 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ены, крыша, окна в нем –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ед вами прочный д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доме кто встает так рано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у конечно это мам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то еще живет в домишке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апа, дочка и сыниш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чайте нам, друзья,</w:t>
      </w:r>
    </w:p>
    <w:p>
      <w:pPr>
        <w:pStyle w:val="Normal"/>
        <w:ind w:firstLine="720"/>
        <w:rPr/>
      </w:pPr>
      <w:r>
        <w:rPr>
          <w:sz w:val="28"/>
          <w:szCs w:val="28"/>
        </w:rPr>
        <w:t>Вместе кто они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Семья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лнце льет лучи с небес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вещает ближний ле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тропинке каждый ден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бежаться нам не лен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рядку делать по утра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чень нравится всем на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апа, мама, брат и я –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курящая семь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игареты – это яд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больших и для ребя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порт, здоровье, нам поверьте, -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ные слова на свете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сигаре мы не хотим,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Губить здоровье не дадим!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астуш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сли будешь ты курит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бе долго не прожи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бятишки, не курит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здоровье берегит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ти, помните всегд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игаретный дым – бе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сигаретами не знайтес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учше спортом занимайтес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нашем доме старый дед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одро дожил до ста л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чему так долго жил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тому что не курил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бери ты сигареты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о очень вред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удешь маленького рост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удешь слабым, бледны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льчик тайно закурил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прятавшись от ма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болела голов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амяти не стал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сли хочешь долго жит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о не начинай курить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удешь крепок и здоров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забудешь доктор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игареты едкий ды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ю квартиру задыми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а, мама, не курите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не здоровье берегите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 закончим мы классный час замечательной  кричалкой. После каждой строчки отвечайте громко: «Да, да, да!»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удем беречь мы здоровье всегда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удем спокойны, как в речке в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удрыми будем, как в небе звезд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оть трудно бывает нам иног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урить мы не будем нигде, никог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 замечательно будет тогда!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03:00Z</dcterms:created>
  <dc:creator>Пользователь</dc:creator>
  <dc:description/>
  <cp:keywords/>
  <dc:language>en-US</dc:language>
  <cp:lastModifiedBy>user</cp:lastModifiedBy>
  <dcterms:modified xsi:type="dcterms:W3CDTF">2018-03-23T10:03:00Z</dcterms:modified>
  <cp:revision>2</cp:revision>
  <dc:subject/>
  <dc:title>Ход классного часа</dc:title>
</cp:coreProperties>
</file>